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MEGA SLOTS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6-9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JayBS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Or: Jay@Q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IS: 72074,26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OL: JayB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members can order this program right from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Service. Type GO SWREG 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 number is 10630. The price will be bill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directly from CompuServe and we will sen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file once CompuServe informs us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windows compatible PC computer, window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display with 640x480 resolution or higher, 6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Meg free on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BE RUNNING WINDOWS IN 386 ENHANCED MODE. Do 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with the /S or /R switches. See your Window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startup memor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95, windows compatible 486 compu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100Mhz+, windows compatible SVGA display with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olution or higher, 256 colors, 16 Meg RAM, 5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ee on hard disk, Mouse,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has been designed to run on newer, faste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ed video cards. If you experience slow game pl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the speed to maximum by changing a few setting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by setting the GAME SPEED to VERY FAST. If still too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 OFF the animation and music. If still too slow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USIC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has been designed to run correctly unde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since version 3.1. However, 16 bit versions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.1 and 3.11) have severe limitations built in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with regards to background processing. This leads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 of CPU processing power between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. Under 16 bit versions of Windows, this game exhibits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clicking" and "short pauses" of game sound and mu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we have tried to fine tune this game to run fast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ground music and sound effects, we have been un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un perfectly under Windows 3.1 and 3.11. Therefo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ght have to turn ON and OFF different combinations of an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sound effects, and background music to find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will allow you to enjoy this slot machin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95 and NT users should not notice this proble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t least 16 meg of RAM and at least a 486-100 CPU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 show this game to run nicely under Windows 95 on a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. We are planning a true 32 bit version of this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hat will run much faster and provide better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. Stay tuned for its release (later this yea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esting, we noticed that certain versions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rs caused a program crash when the background mus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ed ON. If you have this same problem,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) Turn OFF the background music for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boot your PC, and then retr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If game still does not work properly,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nd card manufacturer and see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d any new drivers for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version of Windows. If so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 them and retry the game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backing up your system before any new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loaded - just in case the new driv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gs worse (it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ceived this game as a file called MEGASLOT.ZI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st of this paragraph. If not, skip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EGASLOT.ZIP is a packed file contain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LOTLOAD.EXE. To get to that file, you will need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GASLOT.ZIP with a program called PKUNZIP.EXE. You can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KUNZIP.EXE from just about anywhere - our BBS, our internet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OL, CompuServe, Prodigy, etc.. Type PKUNZIP.EXE MEGASLOT.Z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zip the file. Once unzipped, you need to run the file SLOTLOA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installation process. Please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is game, you need to run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d SLOTLOAD.EXE. This is a self-installing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pack and install all the needed files an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ssage appears asking you whether or not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sting file in the MEGASLOT directory, answer with a "Y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</w:t>
        <w:tab/>
        <w:t>OLD FILES WITH A NEW VERSION - FATAL ERROR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game manually, run the file MEGASLOT.EX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nager or click on the MEGASLOT icon installed into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roup (or the program group you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 sure you are running Windows Version 3.1 or high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Windows in "386 Enhanced Mode" (not Standard Mode)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WINDOWS directory</w:t>
        <w:tab/>
        <w:t xml:space="preserve">and see if you have a WI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e WIN.COM or WIN command in the batch fil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S switch. This causes Windows to start in Standard Mode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followed by blanks or /E to insure you start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Otherwise, this game may not operate correctly. If you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386 Enhanced Program Item (icon = computer chip) o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Panel, then you are not running Windows in the Enh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your Windows User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ce you are running Windows in 386 Enhanced Mode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s large a Permanent Swap File (not Temporary) as Window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Windows to use free disk space as computer mem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run bigger programs. This is done from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386 Enhanc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in Visual Basic V3.0 and REQUIRES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3.0 Runtime Library file called VBRUN300.DLL (normally included)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located in the same directory where you loaded and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SL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obtained a copy of this game from Compuserve, Ziff-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ther BBS, the file VBRUN300.DLL was not included in th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MEGASLOT.ZIP. This was done to save download time and rel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VBRUN300.DLL is available in most BBS forums -- chec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um's</w:t>
        <w:tab/>
        <w:t>Sysop or search the BBS files by name for "VBRUN" or "Visual Bas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find this file on our web site or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ccasionally, Microsoft will release an updated VBRUN300.D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ill correct some bugs in their runtime modules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ically compare the date/time/size of this file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available on CompuServe in the Microsoft MBASIC+ Forum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 one is released, please download it and plac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SLOT directory. This program will us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n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an S3 video board with Windows 95 and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ter with LARGE FONTS ON, you may experience strang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ur games.</w:t>
        <w:tab/>
        <w:t>These problems will cause certain item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NOT line up correctly. Change your system back to the normal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a true windows application which can be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you just like any other windows application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 Windows 3.1, 95, and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rst loaded, the game will display its opening window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itself. Next the "pick a game" window will appea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everal slot machine games in which to choose from.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slot machine games to start playing it.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lay will the program loads the slot gam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Registered users receive access to play ALL the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 included in this program. If you are NOT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ble to view all the games, but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all of them until you register. Only the first sl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layed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slot machine game works very much the same way. You deposit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on "Insert Coins" area of the screen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t One" or "Bet Max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coins have been deposited, click on the "Spin" butto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"slot machine arm" image. The wheels will spin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it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op of the screen is a payoffs section for the curren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This shows you the various combinations of symbols that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turn for your bet. If any of these combination show u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ve pay line, you will receive the amount sm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Y LINES &amp; 10X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ctive pay line is one that has been "paid for" by depos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in for it. If you line up a winning combination of symbo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yline, you will only win if you have purchased that pay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posit only one coin, then you can only win if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bination of symbols appears on payline #1. If they show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line</w:t>
        <w:tab/>
        <w:t xml:space="preserve">#2 and you only deposited 1 coin, you will not w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fore, most slot experts recommend depositing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ins for each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some games, the first coin activates the first payo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rmnally in the center of the wheels). The next co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the second pay line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10X games (example: "mega bucks" and "jump city"),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coins DOES NOT activate additional pay lines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reases the payoffs for the game my the number of coins depos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the payoffs are doubled when 2 coins are deposi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d when 3 coins are deposited (and so 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 symbols count as any symbol and the program will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est usage (and the highest payoff) for a wild symbol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ways convert it into the highest paying symbo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- the wild symbol will not actually be chang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- instead, the wild symbol will still exist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"count it" as another symbol for payoff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ASH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ble Cash symbols are also "wild" and cause the lin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o pay "double" the amount shown in the payoff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EEN MONEY B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ney bags symbols are NOT WILD, but do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esting twist to game play. If you line up thre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gs, the game will pay you a random amount. The amoun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where from 15 coins up to 150 co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BUCKS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ga Buck symbols are very much like the green money bag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WILD but do payback a random amount. However, the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ch higher random amount depending on the current g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. Paybacks can be as high as 500 or even a 1,000 co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slot games include blank spots on the whee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ts do not count as any symbol. If you line up thr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active payline, you might get your some 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bet back. Check the payoff section of each g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ree blanks are a winner and how much they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slot game like "jump city", certain wild symbols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or down to the center payline. Only wild symbols with 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wn arrow will jump - the other wild symbols do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wild symbol with an "up arrow" lands just below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line, then it will automatically be "moved up" one sp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ands just above the payline, it will NOT be "moved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s arrow is an "up a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wild symbol with a "down arrow" lands just abov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line, then it will automatically be "moved down" one sp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ands just below the payline, it will NOT be moved up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s arrow is a "down a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game starts, it will load a file called "MEGASLOT.DEF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rules and other game settings. If it can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it will use its own pre-programmed default setting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ection for more information regarding saving/restor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USING THE GAMES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program allows you to customize and sav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on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ny of these settings are changed, the gam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them into a default settings file called MEGASLOT.DE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game to "remember" how you like to play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tart this game, the settings stored in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be used. This eliminates the need to set u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settings "your way" each ti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program cannot find this file, it will automatically re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pre-programmed default settings and then re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in order for this game to locate and load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, it must reside in the same directory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's main file MEGASLOT.EXE. If the program can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, it will revert back to its "factory" settings and re-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n the program's startup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UM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program allows you to save and restore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. This allows you to resume a saved game at a la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loose all the credits you have won so far.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ing games is available from the "select a slot gam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is saved to a file with the extension ".SAV". The defaul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is "MEGASLOT.SAV" and this file is normall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directory as the game program (MEGASLOT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game, click on the FILE menu and select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any time, you may resume a previously saved gam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FILE menu and selecting the RESUME GA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game speed is set to the FAST setting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signed to run nicely on a 486-66 computer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 faster computer, you can slow the game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game speed to MEDIUM o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slower computer, you can increase th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s fastest setting by changing the game speed to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 users may need to experiment with differen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imation, sound effects, and music (turned on and off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is game to run fast on thei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provides some fun and interesting sound eff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hen the coins are being paid out and when the slot 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l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ting for sound effects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older computers may find that this causes the gam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ly. Turning off the sound effects will help increas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peed on old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 users may need to experiment with differen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imation, sound effects, and music (turned on and off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is game to run fast on thei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provides some fun and interesting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slot play. Various music titles will be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when this 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ting for music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older computers may find that this causes the gam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ly. Turning off the game music will help increas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peed on old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 users may need to experiment with differen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imation, sound effects, and music (turned on and off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is game to run fast on thei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provides some fun and interesting an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symbols found on the slot game wheels. Whe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urned on, some of the symbols (in a random fashion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ting for anima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older computers may find that this causes the gam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slowly. Turning off the animation will help</w:t>
        <w:tab/>
        <w:t xml:space="preserve">increas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peed on old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 users may need to experiment with differen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imation, sound effects, and music (turned on and off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is game to run fast on thei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game first loads, you are given a bank credi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500 coins. Your bank balance is reset to the start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to start this program. As you switch from sl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lot game, the current balance will follow you. If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ney, just click on the CREDITS option at the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more money - too bad the real casinos don't provi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if you use the Credits option on the menu,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bank balance. If you do, this new amoun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arting balanace each time you star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BE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spun the wheels at least one time,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 will repeat the previous bet and pull the slot handl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very much like the BET MAX button except it does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osit the maximum coins. Instead, it just deposits the sam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ins you played on the previous spin and pulls the sl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SLOT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planning on adding several more slot gam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at version will be for Windows 95 and Windows 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 We have maxed out the capabilities of Windows 3.1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To add more games, we will need to write a 32-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Mega Slots. We hope to have it ready by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7 - keep watching our web site for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of the sounds and music were licensed by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ium Development, Inc. in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we would like to thank the dozen or so excellent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have taken the time to completely test and evalu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many bug reports, suggestions, and general comments wer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small way, of great help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 - 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20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KENO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upport, random number selection, statistics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/restore 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ement of Las Vegas Keno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CARA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s, random number selection, statsitics tracking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Baccarat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SLOT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planning on adding several more slot gam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at version will be for Windows 95 and Windows 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 We have maxed out the capabilities of Windows 3.1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To add more games, we will need to write a 32-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Mega Slots. We hope to have it ready by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7 - keep watching our web site for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of the sounds and music were licensed by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ium Development, Inc. in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we would like to thank the dozen or so excellent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have taken the time to completely test and evalu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many bug reports, suggestions, and general comments wer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small way, of great help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 Video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Visual Basic Versions 2.0 and 3.0 are not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certain third party S3 Video Drivers (Windows Video Drivers for the S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hip soldered onto your accelerated vide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experience "out of memory or resources"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bject Was Unloaded" problems, as well as other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errors while using ANY Graphic Intensiv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th these type of S3 video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roblems are NOT under the control of our program,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, or Windows. ONLY the video driver Company ca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. Please contact your video driver Company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copy of their Windows video drivers. Most Compa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ir drivers every few months to fix bug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e super or regular VGA Video Drivers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3.1, these types of problems will most likely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</w:t>
        <w:tab/>
        <w:t xml:space="preserve">your driver, install one of Microsoft's standard VGA Driv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with Windows and see if your problem(s) go away.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ther Company's Video Driver is the problem. Contact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and report the problem. Tell them you tested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's standard VGA Windows driver and it has to b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(since the problem went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"OUT OF MEMORY" ERRO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January 24, 1994 issue of Info World, Brian Livings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his weekly Windows column on a cure for what 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most important cause of Windows instability." The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flected in messages such as "Out of memory", "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violated system integrity", or "Application error" which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when plenty of memory and resources are available.  I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e that this may be related to some of the random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re experiencing with WPWin 6.0, so I am summariz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to the problem is to insert a single line into the [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] section of your SYSTEM.INI file,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xBPs=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Ps" is an abbreviation for "maximum breakpoints."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mall pieces of memory, about 10 bytes each, that Windo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state of a "virtual machine" (VM)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run in a single VM, and each DOS session ru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VM.  Windows applications may also create additional V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Windows allocates 4K of RAM for breakpoint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358 breakpoints are set up when it starts.  Window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bout 200 of these, leaving about 158 remain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at in a long Windows sessions these could get us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the strange error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MaxBPs to any number from 359 to 768 uses an additional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AM.  The number could be set higher (up to 1,177)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let the Author know if this "possible solution" wor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That way we can track the results and relay the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with similar problems. Th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an S3 video board with Windows 95 and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ter with LARGE FONTS ON, you may experience strang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ur games.</w:t>
        <w:tab/>
        <w:t>These problems will cause certain item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NOT line up correctly. Change your system back to the normal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casino game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United States and by the copyright laws of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ries 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6-97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's trademarked name is held by Bitwi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under the approval of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hoenix Arizona (the program's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